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71160</wp:posOffset>
            </wp:positionH>
            <wp:positionV relativeFrom="page">
              <wp:posOffset>320040</wp:posOffset>
            </wp:positionV>
            <wp:extent cx="685800" cy="685800"/>
            <wp:effectExtent l="0" t="0" r="0" b="0"/>
            <wp:wrapTight wrapText="bothSides">
              <wp:wrapPolygon edited="0">
                <wp:start x="-249" y="0"/>
                <wp:lineTo x="-249" y="21267"/>
                <wp:lineTo x="21600" y="21267"/>
                <wp:lineTo x="21600" y="0"/>
                <wp:lineTo x="-249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ge">
              <wp:posOffset>388620</wp:posOffset>
            </wp:positionV>
            <wp:extent cx="685800" cy="685800"/>
            <wp:effectExtent l="0" t="0" r="0" b="0"/>
            <wp:wrapTight wrapText="bothSides">
              <wp:wrapPolygon edited="0">
                <wp:start x="-249" y="0"/>
                <wp:lineTo x="-249" y="21267"/>
                <wp:lineTo x="21600" y="21267"/>
                <wp:lineTo x="21600" y="0"/>
                <wp:lineTo x="-24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552575</wp:posOffset>
            </wp:positionH>
            <wp:positionV relativeFrom="margin">
              <wp:posOffset>-1268730</wp:posOffset>
            </wp:positionV>
            <wp:extent cx="2533015" cy="153733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/>
        <w:t xml:space="preserve">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fr-FR"/>
        </w:rPr>
        <w:t>PROCES VERBAL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Încheiat azi </w:t>
      </w:r>
      <w:r>
        <w:rPr>
          <w:rFonts w:cs="Calibri" w:ascii="Calibri" w:hAnsi="Calibri"/>
          <w:b/>
        </w:rPr>
        <w:t>28.11.2019,</w:t>
      </w:r>
      <w:r>
        <w:rPr>
          <w:rFonts w:cs="Calibri" w:ascii="Calibri" w:hAnsi="Calibri"/>
        </w:rPr>
        <w:t xml:space="preserve"> în cadrul COMISIEI DE DISCIPLINA  a AJF SIBIU cu ocazia disputării jocurilor din perioada 22 - 23 noiembrie 2019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Membrii comisiei sunt: </w:t>
      </w:r>
      <w:r>
        <w:rPr>
          <w:rFonts w:cs="Calibri" w:ascii="Calibri" w:hAnsi="Calibri"/>
          <w:b/>
        </w:rPr>
        <w:t>Daniel Ciocănea, Ioan Dan si Sorin Lucescu;</w:t>
      </w:r>
    </w:p>
    <w:p>
      <w:pPr>
        <w:pStyle w:val="Normal"/>
        <w:tabs>
          <w:tab w:val="clear" w:pos="720"/>
          <w:tab w:val="left" w:pos="1271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127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-au luat următoarele hotărâri: </w:t>
      </w:r>
    </w:p>
    <w:p>
      <w:pPr>
        <w:pStyle w:val="Listparagraf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La jocul AS Progresul Terezian – FC Athletic Sura Mare (Liga 4), etapa 15, din data de 23.11.2019, jucătorul MARCU ALIN IONUT de la echipa AS Progresul Terezian a fost suspendat o etapa pentru cumul de avertismente primite pe parcursul aceluiași joc, conform art. 18.1 si i s-a aplicat o penalitate financiara de 50 lei; jucătorul HERMAN MIHAIL CIPRIAN de la echipa FC Athletic Sura Mare a fost suspendat o etapa, pentru oprirea unei ocazii clare, a echipei adverse, de a înscrie un gol, conform art. 18.8 lit. b si i s-a aplicat o penalitate financiara de 50 lei;</w:t>
      </w:r>
    </w:p>
    <w:p>
      <w:pPr>
        <w:pStyle w:val="Listparagraf"/>
        <w:numPr>
          <w:ilvl w:val="0"/>
          <w:numId w:val="1"/>
        </w:numPr>
        <w:spacing w:lineRule="auto" w:line="276" w:before="0" w:after="200"/>
        <w:ind w:left="450" w:hanging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a jocul AS Nocrich – AS Gloria Loamneș (Liga 5), etapa 12, din data de 23.11.2019, jucătorul GLIGAN REMUS AUREL de la echipa AS Nocrich a fost suspendat o etapa, pentru oprirea unei ocazii clare, a echipei adverse, de a înscrie un gol, conform art. 18.8 lit. b si i s-a aplicat o penalitate financiara de 50 lei; </w:t>
      </w:r>
    </w:p>
    <w:p>
      <w:pPr>
        <w:pStyle w:val="Listparagraf"/>
        <w:numPr>
          <w:ilvl w:val="0"/>
          <w:numId w:val="1"/>
        </w:numPr>
        <w:spacing w:lineRule="auto" w:line="276" w:before="0" w:after="200"/>
        <w:ind w:left="450" w:hanging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jocul AS Corsav Vestem – AS Gloria Pauca (Liga 5), etapa 12, din data de 23.11.2019, jucătorul MICU NICOLAE de la echipa AS Gloria Pauca a fost suspendat 2 etape, pentru comportament jignitor si folosirea de cuvinte amenințătoare la adresa arbitrului, conform art. 18.17 litera b si i s-a aplicat o penalitate financiara de 200 lei; reprezentantul echipei  AS Gloria Pauca, SECELEAN VASILE, a fost suspendat 2 etape, pentru folosirea de cuvinte injurioase la adresa arbitrului, conform art. 18.17 litera a si i s-a aplicat o penalitate financiara de 200 lei;</w:t>
      </w:r>
    </w:p>
    <w:p>
      <w:pPr>
        <w:pStyle w:val="Listparagraf"/>
        <w:spacing w:lineRule="auto" w:line="276" w:before="0" w:after="200"/>
        <w:ind w:left="45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 perioada suspendării, nu este permis ca delegatul: sa fie înscris in raportul de arbitraj, sa ia loc pe baca echipei proprii pe durata desfășurării jocului, sa poarte dialog cu brigada de arbitrii in timpul jocului sau la vestiare;</w:t>
      </w:r>
    </w:p>
    <w:p>
      <w:pPr>
        <w:pStyle w:val="Listparagraf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spacing w:lineRule="auto" w:line="276" w:before="0" w:after="200"/>
        <w:contextualSpacing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Măsurile luate pot fi atacate cu apel în termen de 5 zile de la data afișării lor pe site-ul AJF Sibiu, conform art. 15 din Regulamentul Disciplinar</w:t>
      </w:r>
    </w:p>
    <w:sectPr>
      <w:headerReference w:type="default" r:id="rId5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oho Pro">
    <w:charset w:val="ee"/>
    <w:family w:val="roman"/>
    <w:pitch w:val="default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Calibri" w:hAnsi="Calibri" w:eastAsia="Times New Roman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/>
  </w:style>
  <w:style w:type="character" w:styleId="SubiectComentariuCaracter">
    <w:name w:val="Subiect Comentariu Carac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f">
    <w:name w:val="Listă paragraf"/>
    <w:basedOn w:val="Normal"/>
    <w:qFormat/>
    <w:pPr>
      <w:ind w:left="708" w:hanging="0"/>
    </w:pPr>
    <w:rPr/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Soho Pro;Soho Pro" w:hAnsi="Soho Pro;Soho Pro" w:eastAsia="Times New Roman" w:cs="Soho Pro;Soho Pro"/>
      <w:color w:val="000000"/>
      <w:sz w:val="24"/>
      <w:szCs w:val="24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37:00Z</dcterms:created>
  <dc:creator>crina</dc:creator>
  <dc:description/>
  <cp:keywords/>
  <dc:language>en-US</dc:language>
  <cp:lastModifiedBy>Ciocanea</cp:lastModifiedBy>
  <cp:lastPrinted>2015-10-08T11:42:00Z</cp:lastPrinted>
  <dcterms:modified xsi:type="dcterms:W3CDTF">2019-11-28T14:20:00Z</dcterms:modified>
  <cp:revision>7</cp:revision>
  <dc:subject/>
  <dc:title>ASOCIATIA JUDETEANA DE FOTBAL SIBIU</dc:title>
</cp:coreProperties>
</file>